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"/>
        <w:rPr>
          <w:rFonts w:ascii="黑体" w:hAnsi="黑体" w:eastAsia="黑体" w:cs="宋体"/>
          <w:sz w:val="32"/>
          <w:szCs w:val="32"/>
          <w:highlight w:val="none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度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省级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重点产业链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  <w:lang w:val="en-US" w:eastAsia="zh-CN"/>
        </w:rPr>
        <w:t>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申请报告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val="en-US" w:eastAsia="zh-CN"/>
        </w:rPr>
        <w:t>模板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一、申报企业基本情况简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二、企业申报对应奖励情况说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申请链主企业配套率提升奖励需说明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020-202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度企业配套率情况，企业近三年提升省内配套率的简要做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申请链主企业新增配套奖励需提供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年新增符合奖励条件的配套企业为其提供的配套产品、服务等相关情况简要介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/>
        </w:rPr>
        <w:t>申请配套奖励需提供企业为对应链主企业配套的产品、服务等相关情况简要介绍；</w:t>
      </w:r>
    </w:p>
    <w:p>
      <w:pPr>
        <w:pStyle w:val="NormalInden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 xml:space="preserve">4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申报金额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三、标题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____________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处，按照企业实际申请奖励类别，分别填写“链主企业配套率提升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链主企业新增配套奖励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配套企业奖励”。譬如：“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年度省级重点产业链链主企业配套率提升奖励申请报告”。</w:t>
      </w:r>
    </w:p>
    <w:p>
      <w:pPr>
        <w:pStyle w:val="NormalIndent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Index5">
    <w:name w:val="Index5"/>
    <w:basedOn w:val="Normal"/>
    <w:next w:val="Normal"/>
    <w:qFormat/>
    <w:pPr>
      <w:ind w:left="1680" w:hanging="0"/>
    </w:pPr>
    <w:rPr>
      <w:rFonts w:ascii="Calibri" w:hAnsi="Calibri" w:eastAsia="宋体" w:cs="Calibri"/>
    </w:rPr>
  </w:style>
  <w:style w:type="paragraph" w:styleId="NormalIndent">
    <w:name w:val="NormalIndent"/>
    <w:basedOn w:val="Normal"/>
    <w:next w:val="Index5"/>
    <w:qFormat/>
    <w:pPr>
      <w:ind w:firstLine="20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0:48:00Z</dcterms:created>
  <dc:creator>张浩</dc:creator>
  <dc:description/>
  <dc:language>en-US</dc:language>
  <cp:lastModifiedBy>周密</cp:lastModifiedBy>
  <cp:lastPrinted>2023-10-10T23:07:00Z</cp:lastPrinted>
  <dcterms:modified xsi:type="dcterms:W3CDTF">2023-11-10T01:33:54Z</dcterms:modified>
  <cp:revision>1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C596A260247FE842018C9DF6ABCBD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